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2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dzielenie kredytu długoterminowego w wysokości 5.000.000,00 zł  z przeznaczeniem na sfinansowanie planowanego deficytu budżetu gminy w 2018 r.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rozdziale 5 pkt 2) a) SIWZ oraz nie podlegam wykluczeniu z 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rozdziale 5 pkt 2) a)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3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11-22T07:46:00Z</dcterms:modified>
  <cp:revision>9</cp:revision>
  <dc:subject/>
  <dc:title>BDG</dc:title>
</cp:coreProperties>
</file>